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cs="宋体" w:ascii="方正小标宋简体" w:hAnsi="方正小标宋简体"/>
          <w:sz w:val="52"/>
          <w:szCs w:val="52"/>
        </w:rPr>
        <w:t>2021</w:t>
      </w:r>
      <w:r>
        <w:rPr>
          <w:rFonts w:ascii="方正小标宋简体" w:hAnsi="方正小标宋简体" w:cs="宋体" w:eastAsia="方正小标宋简体"/>
          <w:sz w:val="52"/>
          <w:szCs w:val="52"/>
        </w:rPr>
        <w:t>年度莲花山宣传物料制作执行单位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ascii="方正小标宋简体" w:hAnsi="方正小标宋简体" w:cs="宋体" w:eastAsia="方正小标宋简体"/>
          <w:sz w:val="84"/>
          <w:szCs w:val="84"/>
        </w:rPr>
        <w:t>招标文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招标单位：广州市番禺莲花山旅游区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联系电话：</w:t>
      </w:r>
      <w:r>
        <w:rPr>
          <w:rFonts w:eastAsia="方正小标宋简体" w:cs="宋体" w:ascii="方正小标宋简体" w:hAnsi="方正小标宋简体"/>
          <w:sz w:val="32"/>
          <w:szCs w:val="32"/>
        </w:rPr>
        <w:t>84848669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招标时间：</w:t>
      </w:r>
      <w:r>
        <w:rPr>
          <w:rFonts w:eastAsia="方正小标宋简体" w:cs="宋体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cs="宋体" w:eastAsia="方正小标宋简体"/>
          <w:sz w:val="32"/>
          <w:szCs w:val="32"/>
        </w:rPr>
        <w:t>年</w:t>
      </w:r>
      <w:r>
        <w:rPr>
          <w:rFonts w:eastAsia="方正小标宋简体" w:cs="宋体" w:ascii="方正小标宋简体" w:hAnsi="方正小标宋简体"/>
          <w:sz w:val="32"/>
          <w:szCs w:val="32"/>
        </w:rPr>
        <w:t>11</w:t>
      </w:r>
      <w:r>
        <w:rPr>
          <w:rFonts w:ascii="方正小标宋简体" w:hAnsi="方正小标宋简体" w:cs="宋体" w:eastAsia="方正小标宋简体"/>
          <w:sz w:val="32"/>
          <w:szCs w:val="32"/>
        </w:rPr>
        <w:t>月</w:t>
      </w:r>
    </w:p>
    <w:p>
      <w:pPr>
        <w:pStyle w:val="Normal"/>
        <w:spacing w:lineRule="exact" w:line="520" w:before="156" w:after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20" w:before="156" w:after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20" w:before="156" w:after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度莲花山宣传物料制作执行单位招标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更好地开展莲花山旅游区宣传推广工作，满足景区在活动推广及日常管理中各项宣传物料制作需求，现公开招标确定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度莲花山宣传物料制作执行单位，择优确定中标方案后，与相应单位签订执行合同。</w:t>
      </w:r>
    </w:p>
    <w:p>
      <w:pPr>
        <w:pStyle w:val="1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一、项目概况</w:t>
      </w:r>
    </w:p>
    <w:p>
      <w:pPr>
        <w:pStyle w:val="1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项目名称：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度莲花山宣传物料制作执行单位招标书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项目主要内容：提供企业各种所需的平面广告及制作，包括写真、喷绘、展板、横幅、展架、实木牌、不锈钢牌、印刷品等。（详见投标报价书）。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二、报价内容及报价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各项目报价应包含材料费、制作费、劳务费、增值税专用发票税金、安装费、运输费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所报价格包含在周期内出现的因制作材料、量度尺寸、制作工艺等问题导致的维修、维护、整改费用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报价为年度内项目单价，在同一报价年度内，不得因市场价格变化而变化。但若某一项目的单价确因物价等制作成本上涨或下降达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或以上，需提前一个月向招标单位提出书面申请，经招标单位同意后方可执行调整后的价格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三、投标书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要求保质保量及时完成广告制作及安装工作，并有快捷的递送、安装和售后服务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报价有较高性价比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四、日程安排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招标文件于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eastAsia="仿宋_GB2312" w:cs="宋体" w:ascii="仿宋_GB2312" w:hAnsi="仿宋_GB2312"/>
          <w:sz w:val="32"/>
          <w:szCs w:val="32"/>
        </w:rPr>
        <w:t>17</w:t>
      </w:r>
      <w:r>
        <w:rPr>
          <w:rFonts w:ascii="仿宋_GB2312" w:hAnsi="仿宋_GB2312" w:cs="宋体" w:eastAsia="仿宋_GB2312"/>
          <w:sz w:val="32"/>
          <w:szCs w:val="32"/>
        </w:rPr>
        <w:t>时前提交给投标单位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投标单位须于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9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eastAsia="仿宋_GB2312" w:cs="宋体" w:ascii="仿宋_GB2312" w:hAnsi="仿宋_GB2312"/>
          <w:sz w:val="32"/>
          <w:szCs w:val="32"/>
        </w:rPr>
        <w:t>17</w:t>
      </w:r>
      <w:r>
        <w:rPr>
          <w:rFonts w:ascii="仿宋_GB2312" w:hAnsi="仿宋_GB2312" w:cs="宋体" w:eastAsia="仿宋_GB2312"/>
          <w:sz w:val="32"/>
          <w:szCs w:val="32"/>
        </w:rPr>
        <w:t>时前把投标文件电子版和纸质版交到莲花山旅游区宣传部（邮寄方式按文件寄出时间为准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莲花山将于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日前开标。开标地点为莲花山旅游区莲花楼会议室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五、投标单位资格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有两年以上广告喷绘，物料制作经验，可附案例简介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投标人应具有在注册的独立法人资格，具备承担本招标项目的生产服务能力，具有独立订立合同的权利，能开具增值税专用发票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六、招标文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投标单位应认真了解招标单位提供的招标书等项目资料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开标前形成的答疑文件或补充招标文件是招标文件的组成部分，与招标文件具有同等效力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七、投标文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投标书、法定代表人证明、授权委托书、投标承诺书、投标报价书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法人营业执照（复印件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成功案例简介、信誉材料及证书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投标单位应将投标文件密封，并在包封上写明投标单位名称、项目名称，应加盖投标单位公章及法定代表人或授权人的印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投标文件须为纸质文件，可另附电子文件一份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八、投标费用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本招标书为免费提供，但获取者必须保密，未经招标单位同意，纸质件、电子件不得泄露给第三方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投标单位承担编制投标文件及递交投标文件所涉及的全部费用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九、投标文件的无效范围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未密封报送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未盖投标单位公章和法定代表人或授权代表人的印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无投标承诺书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内容不全面或表达不清晰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十、评标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由招标单位组织评标小组对标书进行议标、评估，投标单位不参与现场评标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“</w:t>
      </w:r>
      <w:r>
        <w:rPr>
          <w:rFonts w:ascii="仿宋_GB2312" w:hAnsi="仿宋_GB2312" w:cs="宋体" w:eastAsia="仿宋_GB2312"/>
          <w:sz w:val="32"/>
          <w:szCs w:val="32"/>
        </w:rPr>
        <w:t>价格优惠，制作精良，性价比高”是本次招标的基本原则。招标单位根据评审意见，结合方案的各因素进行综合评估，性价比高者为中标单位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十一、合同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中标单位与招标单位深化方案，协商一致后，双方签订合作合同，最终确定为中标单位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十二、特别说明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投标单位应对招标单位提供的相关信息资料，包括但不限于：商业信息、公司信息、产品信息负有保密责任，未经招标单位书面同意，不得以任何形式泄露给任何第三方。招标单位亦承诺，未经投标单位书面同意，不得以任何形式将投标单位的方案及报价等信息泄露给任何第三方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本次招投标本着公开、公平、公正的原则进行。如发生纠纷，将在项目所在地按我国现行的法律、法规通过协商或诉讼程序解决。中国现行的法律、法规没有明确规定的，则参照惯例由双方协商解决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番禺莲花山旅游区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sectPr>
      <w:footerReference w:type="default" r:id="rId2"/>
      <w:type w:val="nextPage"/>
      <w:pgSz w:w="11906" w:h="16838"/>
      <w:pgMar w:left="1080" w:right="108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日期 Char"/>
    <w:basedOn w:val="Style14"/>
    <w:qFormat/>
    <w:rPr>
      <w:rFonts w:cs="Times New Roman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17:00Z</dcterms:created>
  <dc:creator>雨林木风</dc:creator>
  <dc:description/>
  <dc:language>en-US</dc:language>
  <cp:lastModifiedBy>Admin</cp:lastModifiedBy>
  <cp:lastPrinted>2020-11-26T14:13:00Z</cp:lastPrinted>
  <dcterms:modified xsi:type="dcterms:W3CDTF">2020-11-26T07:0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