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价书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禺莲花山旅游区：</w:t>
      </w:r>
    </w:p>
    <w:p>
      <w:pPr>
        <w:pStyle w:val="Normal"/>
        <w:spacing w:lineRule="exact" w:line="520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经认真考察、研究招标文件，结合项目实际，关于“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</w:rPr>
        <w:t>年度莲花山宣传物料制作执行单位”</w:t>
      </w:r>
      <w:r>
        <w:rPr>
          <w:rFonts w:ascii="宋体" w:hAnsi="宋体" w:cs="宋体"/>
          <w:sz w:val="32"/>
          <w:szCs w:val="32"/>
        </w:rPr>
        <w:t>，现报价如下：</w:t>
      </w:r>
    </w:p>
    <w:p>
      <w:pPr>
        <w:pStyle w:val="Normal"/>
        <w:spacing w:lineRule="exact" w:line="520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391"/>
        <w:gridCol w:w="29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送货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  <w:szCs w:val="26"/>
              </w:rPr>
              <w:t>安装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送货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安装单价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室内背胶喷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普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黑底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按形状裁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车身贴喷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普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黑底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按形状裁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车身贴裱铝塑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面铝塑板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双面铝塑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车身贴裱不锈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车身贴裱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车身贴裱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厘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户外高清灯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普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黑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有机板造型切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有机丝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印刷铝塑板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有机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造型裁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即时贴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反光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红底黄字横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高度：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礼仪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实木落地造型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实木牌打磨上漆翻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柚木造型雕刻上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双面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厘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板椭圆形裁剪，夹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米方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锈钢落地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锈钢牌面，包边，水管脚，水泥基础种地安装。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46*60c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60*80c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100*150c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双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锈钢扣板落地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锈钢扣板，水管脚，水泥基础种地安装。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46*60c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60*80c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管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100*150c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双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桁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易拉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00×80cm,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含相纸光膜、架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展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80×80cm,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含相纸光膜、架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名片双面印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刚古纸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300g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铜版纸光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此表可视内容自行增加页数。      日期：     年    月   日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投标用表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2:00Z</dcterms:created>
  <dc:creator>微软用户</dc:creator>
  <dc:description/>
  <dc:language>en-US</dc:language>
  <cp:lastModifiedBy>静</cp:lastModifiedBy>
  <cp:lastPrinted>2019-10-26T16:37:00Z</cp:lastPrinted>
  <dcterms:modified xsi:type="dcterms:W3CDTF">2020-11-13T03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